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268345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8255</wp:posOffset>
            </wp:positionH>
            <wp:positionV relativeFrom="paragraph">
              <wp:posOffset>114300</wp:posOffset>
            </wp:positionV>
            <wp:extent cx="3268345" cy="3657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dache  yes - no</w:t>
                              <w:tab/>
                              <w:t xml:space="preserve">allergies       </w:t>
                              <w:tab/>
                              <w:t>yes -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ver      yes - no</w:t>
                              <w:tab/>
                              <w:t xml:space="preserve">medication     </w:t>
                              <w:tab/>
                              <w:t>yes -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gh     yes - no</w:t>
                              <w:tab/>
                              <w:t xml:space="preserve">seen a doctor  </w:t>
                              <w:tab/>
                              <w:t>yes -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in      yes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no</w:t>
                              <w:tab/>
                              <w:t>other problems</w:t>
                              <w:tab/>
                              <w:t>yes - n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dache  yes - no</w:t>
                        <w:tab/>
                        <w:t xml:space="preserve">allergies       </w:t>
                        <w:tab/>
                        <w:t>yes -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ver      yes - no</w:t>
                        <w:tab/>
                        <w:t xml:space="preserve">medication     </w:t>
                        <w:tab/>
                        <w:t>yes -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gh     yes - no</w:t>
                        <w:tab/>
                        <w:t xml:space="preserve">seen a doctor  </w:t>
                        <w:tab/>
                        <w:t>yes -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in      yes </w:t>
                      </w:r>
                      <w:r>
                        <w:rPr/>
                        <w:t>–</w:t>
                      </w:r>
                      <w:r>
                        <w:rPr/>
                        <w:t xml:space="preserve"> no</w:t>
                        <w:tab/>
                        <w:t>other problems</w:t>
                        <w:tab/>
                        <w:t>yes -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3147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dache  yes - no</w:t>
                              <w:tab/>
                              <w:t xml:space="preserve">allergies       </w:t>
                              <w:tab/>
                              <w:t>yes -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ver      yes - no</w:t>
                              <w:tab/>
                              <w:t xml:space="preserve">medication     </w:t>
                              <w:tab/>
                              <w:t>yes -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gh     yes - no</w:t>
                              <w:tab/>
                              <w:t xml:space="preserve">seen a doctor  </w:t>
                              <w:tab/>
                              <w:t>yes -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in      yes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no</w:t>
                              <w:tab/>
                              <w:t>other problems</w:t>
                              <w:tab/>
                              <w:t>yes - n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0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dache  yes - no</w:t>
                        <w:tab/>
                        <w:t xml:space="preserve">allergies       </w:t>
                        <w:tab/>
                        <w:t>yes -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ver      yes - no</w:t>
                        <w:tab/>
                        <w:t xml:space="preserve">medication     </w:t>
                        <w:tab/>
                        <w:t>yes -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gh     yes - no</w:t>
                        <w:tab/>
                        <w:t xml:space="preserve">seen a doctor  </w:t>
                        <w:tab/>
                        <w:t>yes -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in      yes </w:t>
                      </w:r>
                      <w:r>
                        <w:rPr/>
                        <w:t>–</w:t>
                      </w:r>
                      <w:r>
                        <w:rPr/>
                        <w:t xml:space="preserve"> no</w:t>
                        <w:tab/>
                        <w:t>other problems</w:t>
                        <w:tab/>
                        <w:t>yes -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68345" cy="3657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8255</wp:posOffset>
            </wp:positionH>
            <wp:positionV relativeFrom="paragraph">
              <wp:posOffset>635</wp:posOffset>
            </wp:positionV>
            <wp:extent cx="3268345" cy="3657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314700" cy="1028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dache  yes - no</w:t>
                              <w:tab/>
                              <w:t xml:space="preserve">allergies       </w:t>
                              <w:tab/>
                              <w:t>yes -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ver      yes - no</w:t>
                              <w:tab/>
                              <w:t xml:space="preserve">medication     </w:t>
                              <w:tab/>
                              <w:t>yes -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gh     yes - no</w:t>
                              <w:tab/>
                              <w:t xml:space="preserve">seen a doctor  </w:t>
                              <w:tab/>
                              <w:t>yes -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in      yes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no</w:t>
                              <w:tab/>
                              <w:t>other problems</w:t>
                              <w:tab/>
                              <w:t>yes - n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dache  yes - no</w:t>
                        <w:tab/>
                        <w:t xml:space="preserve">allergies       </w:t>
                        <w:tab/>
                        <w:t>yes -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ver      yes - no</w:t>
                        <w:tab/>
                        <w:t xml:space="preserve">medication     </w:t>
                        <w:tab/>
                        <w:t>yes -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gh     yes - no</w:t>
                        <w:tab/>
                        <w:t xml:space="preserve">seen a doctor  </w:t>
                        <w:tab/>
                        <w:t>yes -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in      yes </w:t>
                      </w:r>
                      <w:r>
                        <w:rPr/>
                        <w:t>–</w:t>
                      </w:r>
                      <w:r>
                        <w:rPr/>
                        <w:t xml:space="preserve"> no</w:t>
                        <w:tab/>
                        <w:t>other problems</w:t>
                        <w:tab/>
                        <w:t>yes -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314700" cy="1028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dache  yes - no</w:t>
                              <w:tab/>
                              <w:t xml:space="preserve">allergies       </w:t>
                              <w:tab/>
                              <w:t>yes -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ver      yes - no</w:t>
                              <w:tab/>
                              <w:t xml:space="preserve">medication     </w:t>
                              <w:tab/>
                              <w:t>yes -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gh     yes - no</w:t>
                              <w:tab/>
                              <w:t xml:space="preserve">seen a doctor  </w:t>
                              <w:tab/>
                              <w:t>yes -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in      yes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no</w:t>
                              <w:tab/>
                              <w:t>other problems</w:t>
                              <w:tab/>
                              <w:t>yes - n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9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dache  yes - no</w:t>
                        <w:tab/>
                        <w:t xml:space="preserve">allergies       </w:t>
                        <w:tab/>
                        <w:t>yes -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ver      yes - no</w:t>
                        <w:tab/>
                        <w:t xml:space="preserve">medication     </w:t>
                        <w:tab/>
                        <w:t>yes -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gh     yes - no</w:t>
                        <w:tab/>
                        <w:t xml:space="preserve">seen a doctor  </w:t>
                        <w:tab/>
                        <w:t>yes -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in      yes </w:t>
                      </w:r>
                      <w:r>
                        <w:rPr/>
                        <w:t>–</w:t>
                      </w:r>
                      <w:r>
                        <w:rPr/>
                        <w:t xml:space="preserve"> no</w:t>
                        <w:tab/>
                        <w:t>other problems</w:t>
                        <w:tab/>
                        <w:t>yes -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07:00Z</dcterms:created>
  <dc:creator> </dc:creator>
  <dc:description/>
  <dc:language>en-US</dc:language>
  <cp:lastModifiedBy>a</cp:lastModifiedBy>
  <cp:lastPrinted>2007-04-11T10:57:00Z</cp:lastPrinted>
  <dcterms:modified xsi:type="dcterms:W3CDTF">2007-06-23T09:07:00Z</dcterms:modified>
  <cp:revision>2</cp:revision>
  <dc:subject/>
  <dc:title>The yes/no race:</dc:title>
</cp:coreProperties>
</file>